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75412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ind w:right="27" w:firstLine="720"/>
        <w:jc w:val="center"/>
        <w:rPr>
          <w:rFonts w:ascii="TH SarabunPSK" w:hAnsi="TH SarabunPSK" w:cs="TH SarabunPSK"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-1270</wp:posOffset>
                </wp:positionV>
                <wp:extent cx="4367530" cy="173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3037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2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อันตรายทางชีว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6"/>
                                <w:szCs w:val="96"/>
                              </w:rPr>
                              <w:t>BIOHA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43.9pt;height:136.25pt;mso-wrap-distance-left:9.05pt;mso-wrap-distance-right:9.05pt;mso-wrap-distance-top:0pt;mso-wrap-distance-bottom:0pt;margin-top:-0.1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72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อันตรายทางชีวภาพ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6"/>
                          <w:szCs w:val="96"/>
                        </w:rPr>
                        <w:t>BIOHA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037840" cy="2918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angle 3" descr="Image result for biohazard sign free downloa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วามปลอดภัยทางชีวภาพระดับ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sz w:val="52"/>
          <w:szCs w:val="52"/>
          <w:highlight w:val="yellow"/>
        </w:rPr>
        <w:t>...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BIOSAFETY LEVEL </w:t>
      </w:r>
      <w:r>
        <w:rPr>
          <w:rFonts w:cs="TH SarabunPSK" w:ascii="TH SarabunPSK" w:hAnsi="TH SarabunPSK"/>
          <w:b/>
          <w:bCs/>
          <w:sz w:val="52"/>
          <w:szCs w:val="52"/>
          <w:highlight w:val="yellow"/>
        </w:rPr>
        <w:t>…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ข้าได้เฉพาะผู้ได้รับอนุญาตจากผู้รับผิดชอบเท่านั้น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Authorization for entrance must be obtained from responsible person.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ู้รับผิดชอบ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กรุณาระบุชื่อเป็นภาษาไทย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Responsible Person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กรุณาระบุชื่อเป็นภาษาอังกฤษ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หมายโทรศัพท์ติดต่อกรณีฉุกเฉ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Emergency phone call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กรุณ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ระบ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เบอร์มือถ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หมายโทรศัพท์ในเวลาทำ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Office hour phone call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กรุณ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ระบ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เบอร์โทรศัพท์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ind w:hanging="72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หมายโทรศัพท์นอกเวลาทำ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After hour phone call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กรุณ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ระบ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เบอร์โทรศัพท์</w:t>
      </w:r>
    </w:p>
    <w:sectPr>
      <w:type w:val="nextPage"/>
      <w:pgSz w:w="11906" w:h="16838"/>
      <w:pgMar w:left="1440" w:right="65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8:00Z</dcterms:created>
  <dc:creator>Faculty of Tropical Medicine</dc:creator>
  <dc:description/>
  <dc:language>en-US</dc:language>
  <cp:lastModifiedBy>Wijak Anowannaphan</cp:lastModifiedBy>
  <dcterms:modified xsi:type="dcterms:W3CDTF">2020-09-16T03:58:00Z</dcterms:modified>
  <cp:revision>2</cp:revision>
  <dc:subject/>
  <dc:title/>
</cp:coreProperties>
</file>